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тверждено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оветом директоров АО «Мэлон Фэшн Груп», </w:t>
      </w:r>
    </w:p>
    <w:p>
      <w:pPr>
        <w:pStyle w:val="Normal"/>
        <w:ind w:left="4248" w:firstLine="708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отокол № 3 от 24.08.2023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ционерного общества «Мэлон Фэшн Груп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м Вас о том, что Советом директоров АО «Мэлон Фэшн Груп», место нахождения общества: Российская Федерация, </w:t>
      </w:r>
      <w:r>
        <w:rPr>
          <w:bCs/>
          <w:sz w:val="22"/>
          <w:szCs w:val="22"/>
        </w:rPr>
        <w:t>город Санкт-Петербург, 24 августа 2023</w:t>
      </w:r>
      <w:r>
        <w:rPr>
          <w:sz w:val="22"/>
          <w:szCs w:val="22"/>
        </w:rPr>
        <w:t xml:space="preserve"> года принято решение о проведении внеочередного общего собрания в форме </w:t>
      </w:r>
      <w:r>
        <w:rPr>
          <w:b/>
          <w:sz w:val="22"/>
          <w:szCs w:val="22"/>
        </w:rPr>
        <w:t>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бюллетеней для голосования 26 октября 2023</w:t>
      </w:r>
      <w:r>
        <w:rPr>
          <w:b/>
          <w:sz w:val="22"/>
          <w:szCs w:val="22"/>
        </w:rPr>
        <w:t xml:space="preserve"> года (не включитель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на который должны быть направлены заполненные бюллетени для голосов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90103, Санкт-Петербург, ул. 10-я Красноармейская, дом 22, литер А пом. 1-Н 6 этаж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ам также предоставляется возможность голосования посредством заполнения электронной формы бюллетеней д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сова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s://lk.rrost.ru/</w:t>
        </w:r>
      </w:hyperlink>
      <w:r>
        <w:rPr>
          <w:sz w:val="22"/>
          <w:szCs w:val="22"/>
        </w:rPr>
        <w:t xml:space="preserve"> «Личный кабинет акционера» на сайте АО «НРК – Р.О.С.Т.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акционеров для электронного голосования в собрании посредством заполнения электронной формы бюллетеней для голосования в «Личном кабинете акционера» осуществляется в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s://lk.rrost.ru/</w:t>
        </w:r>
      </w:hyperlink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2"/>
          <w:szCs w:val="22"/>
        </w:rPr>
        <w:t xml:space="preserve"> 04 сентября 2023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 избрании членов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знакомления с информацией (материалами</w:t>
      </w:r>
      <w:r>
        <w:rPr>
          <w:bCs/>
          <w:sz w:val="22"/>
          <w:szCs w:val="22"/>
        </w:rPr>
        <w:t>), подлежащими представлению при подготовке к проведению общего собрания акционеров: с информацией (материалами</w:t>
      </w:r>
      <w:r>
        <w:rPr>
          <w:sz w:val="22"/>
          <w:szCs w:val="22"/>
        </w:rPr>
        <w:t xml:space="preserve">) можно ознакомиться в период </w:t>
      </w:r>
      <w:r>
        <w:rPr>
          <w:b/>
          <w:bCs/>
          <w:sz w:val="22"/>
          <w:szCs w:val="22"/>
        </w:rPr>
        <w:t>с 05 октября 2023 г. по 26 октября 2023 года включительно с 12</w:t>
      </w:r>
      <w:r>
        <w:rPr>
          <w:b/>
          <w:sz w:val="22"/>
          <w:szCs w:val="22"/>
        </w:rPr>
        <w:t xml:space="preserve">.00 до 16.00 часов </w:t>
      </w:r>
      <w:r>
        <w:rPr>
          <w:bCs/>
          <w:sz w:val="22"/>
          <w:szCs w:val="22"/>
        </w:rPr>
        <w:t>по рабочим дня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лучае, если лицо, имеющее право на участие в общем собрании акционеров, предъявит требование предоставить ему копии информации (материалов), за изготовление данных копий взимается плата, не превышающая затраты на их изготовление. Общество предоставляет копии указанных документов в течение 7 (семи) рабочих дней с даты поступления в Общество соответствующего треб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, по которому можно ознакомиться с материалами (информацией):</w:t>
      </w:r>
      <w:r>
        <w:rPr>
          <w:sz w:val="22"/>
          <w:szCs w:val="22"/>
        </w:rPr>
        <w:t xml:space="preserve"> 190103, г. Санкт-Петербург, ул. 10-я Красноармейская, д. 22, литер А, бизнес-центр «</w:t>
      </w:r>
      <w:r>
        <w:rPr>
          <w:sz w:val="22"/>
          <w:szCs w:val="22"/>
          <w:lang w:val="en-US"/>
        </w:rPr>
        <w:t>Kellerma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», 5 этаж, офис АО «Мэлон Фэшн Груп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тактное лицо: корпоративный юрист Чистякова Юлия Владимировна, тел.: +7 (999) 217-79-8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: акции обыкновенные именные, государственный регистрационный номер выпуска акций: 1-01-0365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дата государственной регистрации номера выпуска акций: 26.02.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 директоров АО «Мэлон Фэшн Груп»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rost.ru/" TargetMode="External"/><Relationship Id="rId3" Type="http://schemas.openxmlformats.org/officeDocument/2006/relationships/hyperlink" Target="https://lk.rro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4:00Z</dcterms:created>
  <dc:creator>Nastya</dc:creator>
  <dc:description/>
  <cp:keywords/>
  <dc:language>en-US</dc:language>
  <cp:lastModifiedBy>Yuliya Chistyakova</cp:lastModifiedBy>
  <cp:lastPrinted>2021-05-12T16:56:00Z</cp:lastPrinted>
  <dcterms:modified xsi:type="dcterms:W3CDTF">2023-09-01T15:21:00Z</dcterms:modified>
  <cp:revision>8</cp:revision>
  <dc:subject/>
  <dc:title>_________________________</dc:title>
</cp:coreProperties>
</file>